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a����U�</w:t>
      </w:r>
      <w:r>
        <w:rPr>
          <w:rtl w:val="true"/>
        </w:rPr>
        <w:t>֐</w:t>
      </w:r>
      <w:r>
        <w:rPr/>
        <w:t>��</w:t>
      </w:r>
      <w:r>
        <w:rPr/>
        <w:t>x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́A���I�ɍw�ǂ��</w:t>
      </w:r>
      <w:r>
        <w:rPr/>
        <w:t>邨�</w:t>
      </w:r>
      <w:r>
        <w:rPr/>
        <w:t>q�l�̂��</w:t>
      </w:r>
      <w:r>
        <w:rPr>
          <w:rtl w:val="true"/>
        </w:rPr>
        <w:t>߂</w:t>
      </w:r>
      <w:r>
        <w:rPr/>
        <w:t>ɁA�a����U�ց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j�ł̍w�ǎ</w:t>
      </w:r>
      <w:r>
        <w:rPr/>
        <w:t>戵��</w:t>
      </w:r>
      <w:r>
        <w:rPr/>
        <w:t>s��Ă���</w:t>
      </w:r>
      <w:r>
        <w:rPr>
          <w:rtl w:val="true"/>
        </w:rPr>
        <w:t>܂</w:t>
      </w:r>
      <w:r>
        <w:rPr/>
        <w:t>��</w:t>
      </w:r>
      <w:r>
        <w:rPr/>
        <w:t>B���̃V�X�e���͏]���̗X�</w:t>
      </w:r>
      <w:r>
        <w:rPr>
          <w:rtl w:val="true"/>
        </w:rPr>
        <w:t>֐</w:t>
      </w:r>
      <w:r>
        <w:rPr/>
        <w:t>U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q�l�̌�����S�������ƂɂS�����̍w�Ǘ�������Ƃ����Ē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</w:t>
      </w:r>
      <w:r>
        <w:rPr/>
        <w:t>㎩���</w:t>
      </w:r>
      <w:r>
        <w:rPr/>
        <w:t>p���Ƃ����������ł��</w:t>
      </w:r>
      <w:r>
        <w:rPr/>
        <w:t>茳�</w:t>
      </w:r>
      <w:r>
        <w:rPr/>
        <w:t>Ɂu�����@�d�]��y���v��͂����</w:t>
      </w:r>
      <w:r>
        <w:rPr/>
        <w:t>鐧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X�</w:t>
      </w:r>
      <w:r>
        <w:rPr>
          <w:rtl w:val="true"/>
        </w:rPr>
        <w:t>֐</w:t>
      </w:r>
      <w:r>
        <w:rPr/>
        <w:t>U�ւ̎</w:t>
      </w:r>
      <w:r>
        <w:rPr/>
        <w:t>葱�����</w:t>
      </w:r>
      <w:r>
        <w:rPr/>
        <w:t>Ȃ��Ă����ւ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\�����</w:t>
      </w:r>
      <w:r>
        <w:rPr/>
        <w:t>݂��</w:t>
      </w:r>
      <w:r>
        <w:rPr/>
        <w:t>玩�����</w:t>
      </w:r>
      <w:r>
        <w:rPr/>
        <w:t>Ƃ��J�n�</w:t>
      </w:r>
      <w:r>
        <w:rPr>
          <w:rtl w:val="true"/>
        </w:rPr>
        <w:t>܂</w:t>
      </w:r>
      <w:r>
        <w:rPr/>
        <w:t>ŁA���L��̌�</w:t>
      </w:r>
      <w:r>
        <w:rPr/>
        <w:t>肪�</w:t>
      </w:r>
      <w:r>
        <w:rPr/>
        <w:t>Ȃ��</w:t>
      </w:r>
      <w:r>
        <w:rPr/>
        <w:t>ꍇ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�x������</w:t>
      </w:r>
      <w:r>
        <w:rPr>
          <w:rtl w:val="true"/>
        </w:rPr>
        <w:t>܂</w:t>
      </w:r>
      <w:r>
        <w:rPr/>
        <w:t>��</w:t>
      </w:r>
      <w:r>
        <w:rPr/>
        <w:t>B���̊ԂɌp�����</w:t>
      </w:r>
      <w:r>
        <w:rPr/>
        <w:t>؂</w:t>
      </w:r>
      <w:r>
        <w:rPr/>
        <w:t>ꂻ���</w:t>
      </w:r>
      <w:r>
        <w:rPr/>
        <w:t>ȕ�́A�������]���ʂ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</w:t>
      </w:r>
      <w:r>
        <w:rPr>
          <w:rtl w:val="true"/>
        </w:rPr>
        <w:t>ݎ</w:t>
      </w:r>
      <w:r>
        <w:rPr/>
        <w:t>葱�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̎</w:t>
      </w:r>
      <w:r>
        <w:rPr/>
        <w:t>葱���</w:t>
      </w:r>
      <w:r>
        <w:rPr/>
        <w:t>ɂ��w�Ǌ����</w:t>
      </w:r>
      <w:r>
        <w:rPr/>
        <w:t>؂</w:t>
      </w:r>
      <w:r>
        <w:rPr/>
        <w:t>ꂽ�</w:t>
      </w:r>
      <w:r>
        <w:rPr/>
        <w:t>Ƃ��</w:t>
      </w:r>
      <w:r>
        <w:rPr/>
        <w:t>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�J�n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�Ɋւ��</w:t>
      </w:r>
      <w:r>
        <w:rPr/>
        <w:t>邨�₢���킹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</w:t>
      </w:r>
      <w:r>
        <w:rPr/>
        <w:t>쏊�</w:t>
      </w:r>
      <w:r>
        <w:rPr/>
        <w:t>t���[�_�C�A���i0120-887670 ���j�`��jAM10:00~12:00/13:00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:00)�ɂĂ��₢���</w:t>
      </w:r>
      <w:r>
        <w:rPr/>
        <w:t>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]��y���v�A�u�p�\�R���V���b�v���J�v�͐U�֌�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\����@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�]�̂��q�l�́A���t�������͓d�b�Ȃǂł��̎|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Ԃ����Ђ�</w:t>
      </w:r>
      <w:r>
        <w:rPr/>
        <w:t>蔭���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Ƃ����]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ʋ�Z�@�ւ��X�֋ǂ��j�𕹂��Ă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̗a����U�ւ��]����</w:t>
      </w:r>
      <w:r>
        <w:rPr/>
        <w:t>邨�</w:t>
      </w:r>
      <w:r>
        <w:rPr/>
        <w:t>q�l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����ɕK�v������L��̏�A���Ђւ��ԑ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ʓY�̋L����Q�l�̏�A�P�`�R�̂R���𕾎Ђɂ��ԑ��������B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ڂ͂</w:t>
      </w:r>
      <w:r>
        <w:rPr/>
        <w:t>��</w:t>
      </w:r>
      <w:r>
        <w:rPr/>
        <w:t>q�l�̍T���ɂȂ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茳�</w:t>
      </w:r>
      <w:r>
        <w:rPr/>
        <w:t>ɂ��������������B�_��ҏ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́A���</w:t>
      </w:r>
      <w:r>
        <w:rPr/>
        <w:t>݂̓</w:t>
      </w:r>
      <w:r>
        <w:rPr/>
        <w:t>d�]��y���������L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�</w:t>
      </w:r>
      <w:r>
        <w:rPr>
          <w:rtl w:val="true"/>
        </w:rPr>
        <w:t>ڂ̂</w:t>
      </w:r>
      <w:r>
        <w:rPr/>
        <w:t>��͂���</w:t>
      </w:r>
      <w:r>
        <w:rPr/>
        <w:t>E�̈��Y�</w:t>
      </w:r>
      <w:r>
        <w:rPr/>
        <w:t>ꂸ�</w:t>
      </w:r>
      <w:r>
        <w:rPr/>
        <w:t>ɉ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֋ǂ̗a����U�ւ��]����</w:t>
      </w:r>
      <w:r>
        <w:rPr/>
        <w:t>邨�</w:t>
      </w:r>
      <w:r>
        <w:rPr/>
        <w:t>q�l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U�N�x���\���p���L��`������s�p�Ɠ�����̂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[���̗p���ł��B�K�v���́u�X�֋Ǘp�v�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֋ǂ̌����A�K�v�����L���A�X�֋ǂ֎���čs�����A�P�`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𖞊J���</w:t>
      </w:r>
      <w:r>
        <w:rPr/>
        <w:t>쏊�</w:t>
      </w:r>
      <w:r>
        <w:rPr/>
        <w:t>ɂ��ԑ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�</w:t>
      </w:r>
      <w:r>
        <w:rPr>
          <w:rtl w:val="true"/>
        </w:rPr>
        <w:t>ڂ</w:t>
      </w:r>
      <w:r>
        <w:rPr/>
        <w:t>��͂���</w:t>
      </w:r>
      <w:r>
        <w:rPr/>
        <w:t>E�̈��Y�</w:t>
      </w:r>
      <w:r>
        <w:rPr/>
        <w:t>ꂸ�</w:t>
      </w:r>
      <w:r>
        <w:rPr/>
        <w:t>ɉ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U�֎</w:t>
      </w:r>
      <w:r>
        <w:rPr/>
        <w:t>葱������������</w:t>
      </w:r>
      <w:r>
        <w:rPr/>
        <w:t>q�l�ɂ́A�ʒm�t�����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ʒm�t��������A�č</w:t>
      </w:r>
      <w:r>
        <w:rPr/>
        <w:t>쐬�</w:t>
      </w:r>
      <w:r>
        <w:rPr/>
        <w:t>p�����͂��Ȃ����\��ǂ���̈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̋L��ɍ</w:t>
      </w:r>
      <w:r>
        <w:rPr>
          <w:rtl w:val="true"/>
        </w:rPr>
        <w:t>ۂ</w:t>
      </w:r>
      <w:r>
        <w:rPr/>
        <w:t>��</w:t>
      </w:r>
      <w:r>
        <w:rPr/>
        <w:t>Ă̂����Ӂ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�V���`�n�^��͈�ӂƂ��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D���̍</w:t>
      </w:r>
      <w:r>
        <w:rPr>
          <w:rtl w:val="true"/>
        </w:rPr>
        <w:t>ۂ́</w:t>
      </w:r>
      <w:r>
        <w:rPr/>
        <w:t>A��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D�t���K�i���Y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D�</w:t>
      </w:r>
      <w:r>
        <w:rPr>
          <w:rtl w:val="true"/>
        </w:rPr>
        <w:t>ڋ</w:t>
      </w:r>
      <w:r>
        <w:rPr/>
        <w:t>q�ԍ��̓A���t�@�x�b�g����L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D�ēx�\�����̕K�v�ȕ�͓d�]��y���t���̈��ǎҗt��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͕��������͐�����Q�{��ŏ������Ɉ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D���E�����`�l�̕ύX�A���A�</w:t>
      </w:r>
      <w:r>
        <w:rPr/>
        <w:t>ꎞ���</w:t>
      </w:r>
      <w:r>
        <w:rPr/>
        <w:t>f�̍</w:t>
      </w:r>
      <w:r>
        <w:rPr>
          <w:rtl w:val="true"/>
        </w:rPr>
        <w:t>ۂ̘</w:t>
      </w:r>
      <w:r>
        <w:rPr/>
        <w:t>A���́A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i��~��]�̂R�����O�j�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̓_�ŕs�������</w:t>
      </w:r>
      <w:r>
        <w:rPr/>
        <w:t>ꍇ�</w:t>
      </w:r>
      <w:r>
        <w:rPr/>
        <w:t>A�ēx�̂��L��𓖎Ђ�</w:t>
      </w:r>
      <w:r>
        <w:rPr/>
        <w:t>肨�肢��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Ɏ������n�</w:t>
      </w:r>
      <w:r>
        <w:rPr>
          <w:rtl w:val="true"/>
        </w:rPr>
        <w:t>܂</w:t>
      </w:r>
      <w:r>
        <w:rPr/>
        <w:t>�</w:t>
      </w:r>
      <w:r>
        <w:rPr/>
        <w:t>A�������͋�s��ύX������́A�\����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</w:t>
      </w:r>
      <w:r>
        <w:rPr>
          <w:rtl w:val="true"/>
        </w:rPr>
        <w:t>܂</w:t>
      </w:r>
      <w:r>
        <w:rPr/>
        <w:t>��̂</w:t>
      </w:r>
      <w:r>
        <w:rPr/>
        <w:t>ŁA�\���p���𕾎Ђ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��Ƃ������p�ł����Z�@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֋�</w:t>
        <w:tab/>
        <w:t>�����U�ւ̎w�</w:t>
      </w:r>
      <w:r>
        <w:rPr/>
        <w:t>肳�ꂽ���</w:t>
      </w:r>
      <w:r>
        <w:rPr/>
        <w:t>ʗX�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s��s</w:t>
        <w:tab/>
        <w:tab/>
        <w:t>�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s</w:t>
        <w:tab/>
        <w:tab/>
        <w:t>�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p���</w:t>
        <w:tab/>
        <w:tab/>
        <w:t>�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M�p��s�E���</w:t>
        <w:tab/>
        <w:t>��{����M�p��s�A��{���M�p��s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_�ђ�����ɁA���H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p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k�C���j���</w:t>
      </w:r>
      <w:r>
        <w:rPr/>
        <w:t>쏤�</w:t>
      </w:r>
      <w:r>
        <w:rPr/>
        <w:t>H�A�ԑ��A�\���A���M���H�A�����A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</w:t>
      </w:r>
      <w:r>
        <w:rPr/>
        <w:t>ُ��</w:t>
      </w:r>
      <w:r>
        <w:rPr/>
        <w:t>H�A�D�y�����A��H���H�A�������H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m���H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X�j�@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R�`�j�@�k�S�A�R�`�����A�R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j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{��j�@�{�</w:t>
      </w:r>
      <w:r>
        <w:rPr/>
        <w:t>錧�����</w:t>
      </w:r>
      <w:r>
        <w:rPr/>
        <w:t>A�Ώ��H�A�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�j�@���o�A�������a�A���������H�A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Q�n�j�@�Q�n�A�M�p�g�����񂵂�A���</w:t>
      </w:r>
      <w:r>
        <w:rPr/>
        <w:t>݂</w:t>
      </w:r>
      <w:r>
        <w:rPr/>
        <w:t>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Ȗ</w:t>
      </w:r>
      <w:r>
        <w:rPr/>
        <w:t>؁</w:t>
      </w:r>
      <w:r>
        <w:rPr/>
        <w:t>j�@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j�@��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t�j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�j�@�]���A�a�A�U���A�k���A�</w:t>
      </w:r>
      <w:r>
        <w:rPr/>
        <w:t>哌���</w:t>
      </w:r>
      <w:r>
        <w:rPr/>
        <w:t>A��h�A��{�M�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a�A�������A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V���j�@�V�h�A������A�V�����A���h�A���z�A�O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R���j�@�b��A�J���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j�@���</w:t>
      </w:r>
      <w:r>
        <w:rPr/>
        <w:t>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x�R�j�@�x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򕌁j�@�򕌏��H�A�v�c�A��ˁA�S��A���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m�j�@���m�������A�</w:t>
      </w:r>
      <w:r>
        <w:rPr/>
        <w:t>튊�</w:t>
      </w:r>
      <w:r>
        <w:rPr/>
        <w:t>A�L�����H�A����s���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j�@���</w:t>
      </w:r>
      <w:r>
        <w:rPr/>
        <w:t>ꌧ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s�j�@�O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j�@���A��</w:t>
      </w:r>
      <w:r>
        <w:rPr/>
        <w:t>㋦�</w:t>
      </w:r>
      <w:r>
        <w:rPr/>
        <w:t>h�A���O�e�A���a�A��{�����A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A�c�ӁA��</w:t>
      </w:r>
      <w:r>
        <w:rPr/>
        <w:t>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</w:t>
      </w:r>
      <w:r>
        <w:rPr>
          <w:rtl w:val="true"/>
        </w:rPr>
        <w:t>ޗ</w:t>
      </w:r>
      <w:r>
        <w:rPr/>
        <w:t>ǁj�@�</w:t>
      </w:r>
      <w:r>
        <w:rPr>
          <w:rtl w:val="true"/>
        </w:rPr>
        <w:t>ޗ</w:t>
      </w:r>
      <w:r>
        <w:rPr/>
        <w:t>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a�̎R�j�a�̎R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Ɂj�@�_�ˏ��ƁA���Ɍ��A�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R�j�@���R���A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L���j�@�L�����A�L���s�A�L������A�L����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L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j�@���</w:t>
      </w:r>
      <w:r>
        <w:rPr/>
        <w:t>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�j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j�@���</w:t>
      </w:r>
      <w:r>
        <w:rPr/>
        <w:t>ꐼ�</w:t>
      </w:r>
      <w:r>
        <w:rPr/>
        <w:t>A���</w:t>
      </w:r>
      <w:r>
        <w:rPr/>
        <w:t>꓌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j�@����O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�</w:t>
        <w:tab/>
        <w:t>���L�P�R�M�_�A�ɉ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t�A�����A�_�</w:t>
      </w:r>
      <w:r>
        <w:rPr>
          <w:rtl w:val="true"/>
        </w:rPr>
        <w:t>ސ</w:t>
      </w:r>
      <w:r>
        <w:rPr/>
        <w:t>�</w:t>
      </w:r>
      <w:r>
        <w:rPr/>
        <w:t>A����A�򕌁A�É��A���m�A�O�d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A���A���ɁA�L��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